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"/>
      <w:r>
        <w:rPr>
          <w:rFonts w:cs="Verdana" w:ascii="Verdana" w:hAnsi="Verdana"/>
          <w:sz w:val="20"/>
          <w:szCs w:val="20"/>
          <w:u w:val="single"/>
          <w:lang w:val="es-ES"/>
        </w:rPr>
        <w:t>Uitslag Vuelta a Bolivia</w:t>
      </w:r>
      <w:r>
        <w:rPr>
          <w:rFonts w:cs="Verdana" w:ascii="Verdana" w:hAnsi="Verdana"/>
          <w:sz w:val="20"/>
          <w:szCs w:val="20"/>
          <w:lang w:val="es-ES"/>
        </w:rPr>
        <w:t>.(Proloog - eerste 30)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bookmarkStart w:id="1" w:name="p"/>
      <w:r>
        <w:rPr>
          <w:rFonts w:cs="Verdana" w:ascii="Verdana" w:hAnsi="Verdana"/>
          <w:sz w:val="20"/>
          <w:szCs w:val="20"/>
          <w:lang w:val="es-ES"/>
        </w:rPr>
        <w:t>1 Edgardo Simon (Arg) Nationalmannschaft Argentinien 0:01:03,76</w:t>
        <w:br/>
        <w:t>2 Luis Sepulveda (Chi) Equipo Pio Rico 2,97</w:t>
        <w:br/>
        <w:t>3 Daniel Diaz (Arg) Glas Casa Real Campos de Solana 3,27</w:t>
        <w:br/>
        <w:t>4 Horacio Gallardo Burgos (Bol) Glas Casa Real Campos de Solana 3,43</w:t>
        <w:br/>
        <w:t>5 Florencio Ramos (Mex) Tecos Trek UAG 3,83</w:t>
        <w:br/>
        <w:t>6 Freddy Parra (Mex) Tecos Trek UAG 4,20</w:t>
        <w:br/>
        <w:t>7 Yamil Montaño (Bol) Equipo Yuasa 4,43</w:t>
        <w:br/>
        <w:t>8 Libardo Niño Corredor (Col) Equipo Ebsa Colombia 4,72</w:t>
        <w:br/>
        <w:t>9 Mario Patalagoytia (Arg) Nationalmannschaft Argentinien 4,89</w:t>
        <w:br/>
        <w:t>10 Elias Pereyra (Arg) Glas Casa Real Campos de Solana 4,92</w:t>
        <w:br/>
        <w:t xml:space="preserve">11 Bernardo Colex Tepoz (Mex) Tecos Trek UAG 5,12 </w:t>
        <w:br/>
        <w:t xml:space="preserve">12 Edwar Ortiz (Col) Equipo Yuasa 5,47 </w:t>
        <w:br/>
        <w:t xml:space="preserve">13 Heriberto Acosta (Bol) Equipo Yuasa 5,97 </w:t>
        <w:br/>
        <w:t xml:space="preserve">14 Matias Medici (Arg) Nationalmannschaft Argentinien 6,47 </w:t>
        <w:br/>
        <w:t xml:space="preserve">15 Daniel Juaresz (Arg) Nationalmannschaft Argentinien 6,47 </w:t>
        <w:br/>
        <w:t xml:space="preserve">16 Samuel Alaka (Bol) Equipo Los Andes 7,08 </w:t>
        <w:br/>
        <w:t xml:space="preserve">17 Miguel Niño (Col) Equipo Ebsa Colombia 7,20 </w:t>
        <w:br/>
        <w:t xml:space="preserve">18 Victor Hugo Tarqui (Bol) Equipo Pio Rico 7,39 </w:t>
        <w:br/>
        <w:t xml:space="preserve">19 Alvaro Davalos (Bol) Equipo Energysol 7,47 </w:t>
        <w:br/>
        <w:t>20 Camilo Castelblanco (Col) Glas Casa Real Campos de Solana 7,83</w:t>
        <w:br/>
        <w:t xml:space="preserve">21 Flober Peña Peña (Col) Equipo Ebsa Colombia 8,12 </w:t>
        <w:br/>
        <w:t xml:space="preserve">22 Alvaro Montoya (Col) Equipo Los Andes 8,20 </w:t>
        <w:br/>
        <w:t xml:space="preserve">23 Luis Alonso (Col) Glas Casa Real Campos de Solana 8,43 </w:t>
        <w:br/>
        <w:t xml:space="preserve">24 Pedro Chambilla (Bol) Equipo Pio Rico 8,75 </w:t>
        <w:br/>
        <w:t xml:space="preserve">25 Juan Cotumba Coa (Bol) Tecos Trek UAG 9,10 </w:t>
        <w:br/>
        <w:t xml:space="preserve">26 Gilber Zurita (Bol) Equipo Z Sport 9,19 </w:t>
        <w:br/>
        <w:t xml:space="preserve">27 Marcos Alcon (Bol) G.M. Oruno 9,22 </w:t>
        <w:br/>
        <w:t xml:space="preserve">28 Jhony Burgos (Bol) Glas Casa Real Campos de Solana 9,52 </w:t>
        <w:br/>
        <w:t xml:space="preserve">29 Oscar Soliz Villca (Bol) Equipo Ebsa Colombia 9,58 </w:t>
        <w:br/>
        <w:t>30 Richard Acarapi (Bol) Equipo Sinchi Wayra 10,10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9:00Z</dcterms:created>
  <dc:creator> </dc:creator>
  <dc:description/>
  <cp:keywords/>
  <dc:language>en-US</dc:language>
  <cp:lastModifiedBy> </cp:lastModifiedBy>
  <dcterms:modified xsi:type="dcterms:W3CDTF">2009-11-12T14:02:00Z</dcterms:modified>
  <cp:revision>1</cp:revision>
  <dc:subject/>
  <dc:title/>
</cp:coreProperties>
</file>